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5" w:before="30" w:after="150"/>
        <w:ind w:right="210" w:hanging="0"/>
        <w:jc w:val="center"/>
        <w:rPr>
          <w:rFonts w:ascii="Times New Roman" w:hAnsi="Times New Roman" w:cs="Times New Roman"/>
          <w:szCs w:val="24"/>
        </w:rPr>
      </w:pPr>
      <w:r>
        <w:rPr>
          <w:rFonts w:eastAsia="Times New Roman" w:cs="Times New Roman" w:ascii="Times New Roman" w:hAnsi="Times New Roman"/>
          <w:b/>
          <w:color w:val="333333"/>
          <w:szCs w:val="24"/>
        </w:rPr>
        <w:t>REGOLAMENTO ATTUATIVO DELLO STATUTO LILT NELLA PARTE RELATIVA ALLE ASSOCIAZIONI PROVINCI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b/>
          <w:i/>
          <w:szCs w:val="24"/>
        </w:rPr>
        <w:t xml:space="preserve">Premes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54" w:before="0" w:after="160"/>
        <w:jc w:val="both"/>
        <w:rPr>
          <w:rFonts w:ascii="Ariel;Cambria" w:hAnsi="Ariel;Cambria" w:cs="Arial"/>
          <w:szCs w:val="24"/>
        </w:rPr>
      </w:pPr>
      <w:r>
        <w:rPr>
          <w:rFonts w:cs="Arial" w:ascii="Ariel;Cambria" w:hAnsi="Ariel;Cambria"/>
          <w:szCs w:val="24"/>
        </w:rPr>
        <w:t>La recente modifica dello statuto Nazionale della Lega Italiana per la Lotta contro i Tumori (di seguito LILT) prevede la costituzione delle Associazioni Provinciali della LILT caratterizzate da una più ampia autonomia volta ad aumentare la responsabilità dei soci e degli amministratori locali, pur non potendosi recidere il vincolo con la sede nazionale per non disperdere il patrimonio culturale e di valori che la LILT si è conquistata nei suoi 98 anni di vita .</w:t>
      </w:r>
    </w:p>
    <w:p>
      <w:pPr>
        <w:pStyle w:val="Normal"/>
        <w:spacing w:lineRule="auto" w:line="254" w:before="0" w:after="160"/>
        <w:jc w:val="both"/>
        <w:rPr>
          <w:rFonts w:ascii="Ariel;Cambria" w:hAnsi="Ariel;Cambria" w:cs="Arial"/>
          <w:szCs w:val="24"/>
        </w:rPr>
      </w:pPr>
      <w:r>
        <w:rPr>
          <w:rFonts w:cs="Arial" w:ascii="Ariel;Cambria" w:hAnsi="Ariel;Cambria"/>
          <w:szCs w:val="24"/>
        </w:rPr>
        <w:t>Le Associazioni Provinciali, pur dovendo evolvere nell’ambito di una responsabilità piena, devono mantenere un forte coordinamento regionale e nazionale. Infatti, sembra di tutta evidenza che le Associazioni Provinciali hanno piena autonomia amministrativa e gestionale e contemporaneamente, per essere riconosciute dalla LILT nazionale, devono assicurare di aderire agli scopi, ai principi ed ai programmi che la LILT nazionale realizza. Pertanto le Associazioni Provinciali dovranno coordinare la loro attività con i programmi nazionali citati ed essere sottoposti a verifica/controllo sull’osservanza  degli obblighi assunti entrando a far parte della “rete LILT”.</w:t>
      </w:r>
    </w:p>
    <w:p>
      <w:pPr>
        <w:pStyle w:val="Normal"/>
        <w:spacing w:lineRule="auto" w:line="254" w:before="0" w:after="160"/>
        <w:jc w:val="both"/>
        <w:rPr>
          <w:rFonts w:ascii="Ariel;Cambria" w:hAnsi="Ariel;Cambria" w:cs="Arial"/>
          <w:szCs w:val="24"/>
        </w:rPr>
      </w:pPr>
      <w:r>
        <w:rPr>
          <w:rFonts w:cs="Arial" w:ascii="Ariel;Cambria" w:hAnsi="Ariel;Cambria"/>
          <w:szCs w:val="24"/>
        </w:rPr>
        <w:t xml:space="preserve">La partecipazione agli organi sovraprovinciali LILT, i Coordinamenti Regionali, da parte delle Associazioni Provinciali, deve avvenire nel rispetto delle regole e criteri stabiliti nello Statuto nazionale della stessa. </w:t>
      </w:r>
    </w:p>
    <w:p>
      <w:pPr>
        <w:pStyle w:val="Normal"/>
        <w:spacing w:lineRule="auto" w:line="254" w:before="0" w:after="160"/>
        <w:jc w:val="both"/>
        <w:rPr>
          <w:rFonts w:ascii="Ariel;Cambria" w:hAnsi="Ariel;Cambria" w:cs="Arial"/>
          <w:szCs w:val="24"/>
        </w:rPr>
      </w:pPr>
      <w:r>
        <w:rPr>
          <w:rFonts w:cs="Arial" w:ascii="Ariel;Cambria" w:hAnsi="Ariel;Cambria"/>
          <w:szCs w:val="24"/>
        </w:rPr>
        <w:t xml:space="preserve">Un ruolo di rilievo dovrà essere svolto dai Coordinamenti Regionali tenuto conto della loro attività di raccordo tra la Sede nazionale e le Associazioni Provinciali al fine di promuovere le iniziative regionali. </w:t>
      </w:r>
    </w:p>
    <w:p>
      <w:pPr>
        <w:pStyle w:val="Normal"/>
        <w:spacing w:lineRule="auto" w:line="254" w:before="0" w:after="160"/>
        <w:jc w:val="both"/>
        <w:rPr>
          <w:rFonts w:ascii="Ariel;Cambria" w:hAnsi="Ariel;Cambria" w:cs="Arial"/>
          <w:szCs w:val="24"/>
        </w:rPr>
      </w:pPr>
      <w:r>
        <w:rPr>
          <w:rFonts w:cs="Arial" w:ascii="Ariel;Cambria" w:hAnsi="Ariel;Cambria"/>
          <w:szCs w:val="24"/>
        </w:rPr>
        <w:t>Per raggiungere gli obiettivi sopra descritti, sembra necessario che negli statuti delle Associazioni Provinciali vengano acquisite alcune disposizioni tratte dallo Statuto della LILT nazionale, disposizioni che saranno necessarie per svolgere il coordinamento ed il controllo di coerenza tra le sedi provinciali e la sede nazionale.</w:t>
      </w:r>
    </w:p>
    <w:p>
      <w:pPr>
        <w:pStyle w:val="Normal"/>
        <w:spacing w:lineRule="auto" w:line="254" w:before="0" w:after="160"/>
        <w:jc w:val="both"/>
        <w:rPr>
          <w:rFonts w:ascii="Ariel;Cambria" w:hAnsi="Ariel;Cambria" w:cs="Arial"/>
          <w:szCs w:val="24"/>
        </w:rPr>
      </w:pPr>
      <w:r>
        <w:rPr>
          <w:rFonts w:cs="Arial" w:ascii="Ariel;Cambria" w:hAnsi="Ariel;Cambria"/>
          <w:szCs w:val="24"/>
        </w:rPr>
      </w:r>
    </w:p>
    <w:p>
      <w:pPr>
        <w:pStyle w:val="Normal"/>
        <w:spacing w:lineRule="auto" w:line="254" w:before="0" w:after="160"/>
        <w:jc w:val="both"/>
        <w:rPr>
          <w:rFonts w:ascii="Times New Roman" w:hAnsi="Times New Roman" w:cs="Times New Roman"/>
          <w:szCs w:val="24"/>
        </w:rPr>
      </w:pPr>
      <w:r>
        <w:rPr>
          <w:rFonts w:cs="Arial" w:ascii="Ariel;Cambria" w:hAnsi="Ariel;Cambria"/>
          <w:b/>
          <w:szCs w:val="24"/>
        </w:rPr>
        <w:t xml:space="preserve">Viene pertanto presentato il seguente Regola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eastAsia="Times New Roman" w:cs="Times New Roman"/>
          <w:szCs w:val="24"/>
        </w:rPr>
      </w:pPr>
      <w:r>
        <w:rPr>
          <w:rFonts w:eastAsia="Times New Roman" w:cs="Times New Roman" w:ascii="Times New Roman" w:hAnsi="Times New Roman"/>
          <w:b/>
          <w:bCs/>
          <w:color w:val="E20026"/>
          <w:szCs w:val="24"/>
        </w:rPr>
        <w:t>Art.1</w:t>
      </w:r>
    </w:p>
    <w:p>
      <w:pPr>
        <w:pStyle w:val="Normal"/>
        <w:shd w:fill="FFFFFF" w:val="clear"/>
        <w:spacing w:lineRule="atLeast" w:line="255" w:before="30" w:after="150"/>
        <w:ind w:right="21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e Associazioni Provinciali assumono forma giuridica associativa ai sensi degli artt. 14 e seguenti del Codice Civile. Esse dispongono di un proprio patrimonio e godono di autonomia amministrativa e gestional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Le Associazioni Provinciali coordinano i propri programmi con il quadro generale definito dal Consiglio Direttivo Nazionale (C.D.N.) attraverso apposite direttive.</w:t>
      </w:r>
    </w:p>
    <w:p>
      <w:pPr>
        <w:pStyle w:val="Normal"/>
        <w:shd w:fill="FFFFFF" w:val="clear"/>
        <w:spacing w:lineRule="atLeast" w:line="255" w:before="30" w:after="150"/>
        <w:ind w:right="21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4" w:space="1" w:color="FF0000"/>
        </w:pBdr>
        <w:rPr>
          <w:rFonts w:ascii="Times New Roman" w:hAnsi="Times New Roman" w:eastAsia="Times New Roman" w:cs="Times New Roman"/>
          <w:szCs w:val="24"/>
        </w:rPr>
      </w:pPr>
      <w:r>
        <w:rPr>
          <w:rFonts w:eastAsia="Times New Roman" w:cs="Times New Roman" w:ascii="Times New Roman" w:hAnsi="Times New Roman"/>
          <w:b/>
          <w:bCs/>
          <w:color w:val="E20026"/>
          <w:szCs w:val="24"/>
        </w:rPr>
        <w:t>Art.2</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Le Associazioni Provinciali, per essere riconosciute dalla LILT, devono rispondere ai seguenti requisiti minimi:</w:t>
      </w:r>
    </w:p>
    <w:p>
      <w:pPr>
        <w:pStyle w:val="Normal"/>
        <w:numPr>
          <w:ilvl w:val="0"/>
          <w:numId w:val="1"/>
        </w:numPr>
        <w:spacing w:before="100" w:after="180"/>
        <w:ind w:left="0"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esistenza di una compagine associativa di almeno 100;</w:t>
      </w:r>
    </w:p>
    <w:p>
      <w:pPr>
        <w:pStyle w:val="Normal"/>
        <w:numPr>
          <w:ilvl w:val="0"/>
          <w:numId w:val="1"/>
        </w:numPr>
        <w:spacing w:before="100" w:after="180"/>
        <w:ind w:left="0"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disponibilità di una sede funzionale;</w:t>
      </w:r>
    </w:p>
    <w:p>
      <w:pPr>
        <w:pStyle w:val="Normal"/>
        <w:numPr>
          <w:ilvl w:val="0"/>
          <w:numId w:val="1"/>
        </w:numPr>
        <w:spacing w:before="100" w:after="180"/>
        <w:ind w:left="0"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disponibilità di risorse economiche sufficienti a far fronte alle esigenze di funzionamento.</w:t>
      </w:r>
    </w:p>
    <w:p>
      <w:pPr>
        <w:pStyle w:val="Normal"/>
        <w:spacing w:before="100" w:after="180"/>
        <w:ind w:right="150" w:hanging="0"/>
        <w:jc w:val="both"/>
        <w:rPr>
          <w:rFonts w:ascii="Times New Roman" w:hAnsi="Times New Roman" w:cs="Times New Roman"/>
          <w:szCs w:val="24"/>
        </w:rPr>
      </w:pPr>
      <w:r>
        <w:rPr>
          <w:rFonts w:eastAsia="Times New Roman" w:cs="Times New Roman" w:ascii="Times New Roman" w:hAnsi="Times New Roman"/>
          <w:szCs w:val="24"/>
        </w:rPr>
        <w:t>Lo Statuto delle Associazioni Provinciali deve assolvere alle disposizioni previste dall’art. 17 dello Statuto Nazionale; deve, inoltre, prevedere l’incompatibilità a rivestire una carica sociale negli organi provinciali per parenti ed affini entro il secondo grado di soggetti che rivestono già cariche all’interno dell’Associazione Provinciale stessa. Eventuali deroghe possono essere deliberate dal Consiglio Direttivo Nazionale (CDN) sulla base di valide motivazioni assentite dal CDN.</w:t>
      </w:r>
    </w:p>
    <w:p>
      <w:pPr>
        <w:pStyle w:val="Normal"/>
        <w:jc w:val="both"/>
        <w:rPr>
          <w:rFonts w:ascii="Times New Roman" w:hAnsi="Times New Roman" w:cs="Times New Roman"/>
          <w:szCs w:val="24"/>
        </w:rPr>
      </w:pPr>
      <w:r>
        <w:rPr>
          <w:rFonts w:cs="Times New Roman" w:ascii="Times New Roman" w:hAnsi="Times New Roman"/>
          <w:szCs w:val="24"/>
        </w:rPr>
        <w:t>Lo Statuto delle Associazioni Provinciali deve condividere gli scopi della LILT ed in particolare devono preved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a corretta informazione e l’educazione alla salute e alla prevenzione oncologic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e campagne di sensibilizzazione rivolte alle persone ed agli organismi pubblici, convenzionati e privati, che operano nell’ambito socio-sanitario e ambiental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e iniziative di formazione e di educazione alla prevenzione oncologica, anche nelle scuole e nei luoghi di lavoro e in tutte le sedi ove ciò necessit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a formazione e l’aggiornamento del personale socio-sanitario e dei volontar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a partecipazione dei cittadini e delle diverse componenti sociali alle attività della LIL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gli studi, l’innovazione e la ricerca in campo oncologico; </w:t>
      </w:r>
    </w:p>
    <w:p>
      <w:pPr>
        <w:pStyle w:val="Normal"/>
        <w:numPr>
          <w:ilvl w:val="0"/>
          <w:numId w:val="2"/>
        </w:numPr>
        <w:jc w:val="both"/>
        <w:rPr>
          <w:rFonts w:ascii="Times New Roman" w:hAnsi="Times New Roman" w:eastAsia="Times New Roman" w:cs="Times New Roman"/>
          <w:b/>
          <w:b/>
          <w:bCs/>
          <w:color w:val="E20026"/>
          <w:szCs w:val="24"/>
        </w:rPr>
      </w:pPr>
      <w:r>
        <w:rPr>
          <w:rFonts w:cs="Times New Roman" w:ascii="Times New Roman" w:hAnsi="Times New Roman"/>
          <w:szCs w:val="24"/>
        </w:rPr>
        <w:t>le attività di anticipazione diagnostica, l’assistenza psico-socio-sanitaria, la riabilitazione e l’assistenza domiciliare, anche attraverso le varie espressioni del volontariato, nel rispetto della normativa concernente le singole professioni sull’assistenza socio-sanitaria</w:t>
      </w:r>
    </w:p>
    <w:p>
      <w:pPr>
        <w:pStyle w:val="Normal"/>
        <w:pBdr>
          <w:bottom w:val="single" w:sz="4" w:space="1" w:color="FF0000"/>
        </w:pBdr>
        <w:rPr>
          <w:rFonts w:ascii="Times New Roman" w:hAnsi="Times New Roman" w:eastAsia="Times New Roman" w:cs="Times New Roman"/>
          <w:b/>
          <w:b/>
          <w:bCs/>
          <w:color w:val="E20026"/>
          <w:szCs w:val="24"/>
        </w:rPr>
      </w:pPr>
      <w:r>
        <w:rPr>
          <w:rFonts w:eastAsia="Times New Roman" w:cs="Times New Roman" w:ascii="Times New Roman" w:hAnsi="Times New Roman"/>
          <w:b/>
          <w:bCs/>
          <w:color w:val="E20026"/>
          <w:szCs w:val="24"/>
        </w:rPr>
      </w:r>
    </w:p>
    <w:p>
      <w:pPr>
        <w:pStyle w:val="Normal"/>
        <w:pBdr>
          <w:bottom w:val="single" w:sz="4" w:space="1" w:color="FF0000"/>
        </w:pBdr>
        <w:rPr>
          <w:rFonts w:ascii="Times New Roman" w:hAnsi="Times New Roman" w:eastAsia="Times New Roman" w:cs="Times New Roman"/>
          <w:szCs w:val="24"/>
        </w:rPr>
      </w:pPr>
      <w:r>
        <w:rPr>
          <w:rFonts w:eastAsia="Times New Roman" w:cs="Times New Roman" w:ascii="Times New Roman" w:hAnsi="Times New Roman"/>
          <w:b/>
          <w:bCs/>
          <w:color w:val="E20026"/>
          <w:szCs w:val="24"/>
        </w:rPr>
        <w:t>Art.3</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Gli schemi dell’atto costitutivo e dello Statuto delle Associazioni Provinciali sono trasmessi previamente alla Sede Centrale, unitamente all’elenco dei soci per la preventiva approvazione del Consiglio Direttivo Nazionale :</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Nell’atto costitutivo devono essere espressamente indicati gli estremi di autorizzazione della Sede Centrale della LILT.</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Una copia autentica dell’atto costitutivo e dello Statuto deve essere trasmessa al Comitato Regionale ed alla Sede Centrale. Qualsiasi modifica all’atto costitutivo e allo Statuto dovrà avvenire con le forme di cui ai precedenti commi.</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Al fine di ricondurre le nomine degli organi dell’Ente e delle Associazioni Provinciali, nonché dei Coordinamenti Regionali in un unico arco temporale, le Associazioni Provinciali provvedono al rinnovo delle cariche almeno tre mesi prima della rielezione del CDN.</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A tal fine, la Sede Centrale della LILT - tenuto conto di quanto previsto in materia procedurale per il rinnovo degli Organi Nazionali - provvede in tempo utile a richiedere alle Associazioni Provinciali ed ai Coordinamenti Regionali di attivare le procedure per il rinnovo degli organi.</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Il Consiglio Direttivo Provinciale (CDP), provvede ad espletare tutti gli adempimenti entro i novanta giorni assegnati, fissando con apposito regolamento, le modalità elettorali e convocando i soci riuniti in Assemblea per il rinnovo delle cariche provinciali, dando quindi tempestiva comunicazione dei risultati finali alla Sede Centrale della LILT.</w:t>
      </w:r>
    </w:p>
    <w:p>
      <w:pPr>
        <w:pStyle w:val="Normal"/>
        <w:spacing w:before="30" w:after="150"/>
        <w:ind w:right="150" w:hanging="0"/>
        <w:jc w:val="both"/>
        <w:rPr>
          <w:rFonts w:ascii="Times New Roman" w:hAnsi="Times New Roman" w:cs="Times New Roman"/>
          <w:szCs w:val="24"/>
        </w:rPr>
      </w:pPr>
      <w:r>
        <w:rPr>
          <w:rFonts w:eastAsia="Times New Roman" w:cs="Times New Roman" w:ascii="Times New Roman" w:hAnsi="Times New Roman"/>
          <w:szCs w:val="24"/>
        </w:rPr>
        <w:t>Qualora entro i tempi stabiliti il CDP non provveda al riguardo, il Presidente Nazionale nomina direttamente un Fiduciario Straordinario della Associazione Provinciale.</w:t>
      </w:r>
    </w:p>
    <w:p>
      <w:pPr>
        <w:pStyle w:val="Normal"/>
        <w:jc w:val="both"/>
        <w:rPr>
          <w:rFonts w:ascii="Times New Roman" w:hAnsi="Times New Roman" w:cs="Times New Roman"/>
          <w:szCs w:val="24"/>
        </w:rPr>
      </w:pPr>
      <w:r>
        <w:rPr>
          <w:rFonts w:cs="Times New Roman" w:ascii="Times New Roman" w:hAnsi="Times New Roman"/>
          <w:szCs w:val="24"/>
        </w:rPr>
        <w:t>Possono essere soci le persone fisiche, le persone giuridiche e le associazioni non riconosciute, tutte prive di scopo di luc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qualità di socio si acquista con l’iscrizione presso l’Associazione Provinciale ove la persona fisica ha la residenza o il domicilio, ovvero ove hanno sede legale i restanti soggetti di cui al punto precede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soci onorari sono nominati dal C.D.N., su proposta dell’Associazione Provinciale, individuati tra i soggetti di cui al comma 2 che svolgono opera particolarmente meritoria nel perseguimento degli scopi istituzionali della LI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4</w:t>
      </w:r>
    </w:p>
    <w:p>
      <w:pPr>
        <w:pStyle w:val="Normal"/>
        <w:tabs>
          <w:tab w:val="clear" w:pos="708"/>
          <w:tab w:val="left" w:pos="7008" w:leader="none"/>
        </w:tabs>
        <w:jc w:val="both"/>
        <w:rPr>
          <w:rFonts w:ascii="Times New Roman" w:hAnsi="Times New Roman" w:cs="Times New Roman"/>
          <w:szCs w:val="24"/>
        </w:rPr>
      </w:pPr>
      <w:r>
        <w:rPr>
          <w:rFonts w:cs="Times New Roman" w:ascii="Times New Roman" w:hAnsi="Times New Roman"/>
          <w:szCs w:val="24"/>
        </w:rPr>
        <w:t>Presso ogni Regione si procede alla costituzione di un Coordinamento Regionale delle Associazioni Provinciali, al fine di promuovere iniziative di comune interesse regionale - in coerenza con i compiti e gli scopi istituzionali della LILT - e di assicurare lo svolgimento di una attività di collegamento con Lega Italiana per la Lotta contro i Tumori - Sede Centrale. Inoltre il Coordinamento Regionale dovrà verificare  lo stato di attuazione dei programmi regionali, e territoriali, nonchè dell’attuazione degli atti di indirizzo emanati dal C.D.N. e dei programmi nazionali.</w:t>
      </w:r>
    </w:p>
    <w:p>
      <w:pPr>
        <w:pStyle w:val="Normal"/>
        <w:tabs>
          <w:tab w:val="clear" w:pos="708"/>
          <w:tab w:val="left" w:pos="7008" w:leader="none"/>
        </w:tabs>
        <w:jc w:val="both"/>
        <w:rPr>
          <w:rFonts w:ascii="Times New Roman" w:hAnsi="Times New Roman" w:cs="Times New Roman"/>
          <w:szCs w:val="24"/>
        </w:rPr>
      </w:pPr>
      <w:r>
        <w:rPr>
          <w:rFonts w:cs="Times New Roman" w:ascii="Times New Roman" w:hAnsi="Times New Roman"/>
          <w:szCs w:val="24"/>
        </w:rPr>
        <w:t>Pertanto il Coordinamento Regionale è da considerare organo ausiliario ed  emanazione della Sede  nazionale. Il Coordinatore Regionale è espressione operativa della LILT, nominato con procedimento concorrente tra associazioni provinciali e sede nazionale.</w:t>
      </w:r>
    </w:p>
    <w:p>
      <w:pPr>
        <w:pStyle w:val="Normal"/>
        <w:tabs>
          <w:tab w:val="clear" w:pos="708"/>
          <w:tab w:val="left" w:pos="7008" w:leader="none"/>
        </w:tabs>
        <w:jc w:val="both"/>
        <w:rPr>
          <w:rFonts w:ascii="Times New Roman" w:hAnsi="Times New Roman" w:cs="Times New Roman"/>
          <w:szCs w:val="24"/>
        </w:rPr>
      </w:pPr>
      <w:r>
        <w:rPr>
          <w:rFonts w:cs="Times New Roman" w:ascii="Times New Roman" w:hAnsi="Times New Roman"/>
          <w:szCs w:val="24"/>
        </w:rPr>
        <w:t>Al  Coordinamento Regionale si applica la medesima procedura di revoca prevista al successivo articolo 14.</w:t>
      </w:r>
    </w:p>
    <w:p>
      <w:pPr>
        <w:pStyle w:val="Normal"/>
        <w:tabs>
          <w:tab w:val="clear" w:pos="708"/>
          <w:tab w:val="left" w:pos="7008"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Presidenti delle Associazioni Provinciali individuano tra gli iscritti alle medesime Associazioni una terna di candidati a Coordinatore Regionale da sottoporre alla nomina del C.D.N.</w:t>
      </w:r>
    </w:p>
    <w:p>
      <w:pPr>
        <w:pStyle w:val="Normal"/>
        <w:tabs>
          <w:tab w:val="clear" w:pos="708"/>
          <w:tab w:val="left" w:pos="7008"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carica di Coordinatore Regionale è a titolo gratuito, salvo il rimborso delle spese debitamente documentate.</w:t>
      </w:r>
    </w:p>
    <w:p>
      <w:pPr>
        <w:pStyle w:val="Normal"/>
        <w:tabs>
          <w:tab w:val="clear" w:pos="708"/>
          <w:tab w:val="left" w:pos="7008" w:leader="none"/>
        </w:tabs>
        <w:jc w:val="both"/>
        <w:rPr>
          <w:rFonts w:ascii="Times New Roman" w:hAnsi="Times New Roman" w:cs="Times New Roman"/>
          <w:szCs w:val="24"/>
        </w:rPr>
      </w:pPr>
      <w:r>
        <w:rPr>
          <w:rFonts w:cs="Times New Roman" w:ascii="Times New Roman" w:hAnsi="Times New Roman"/>
          <w:szCs w:val="24"/>
        </w:rPr>
        <w:t>2. Il Coordinamento Regionale ha sede presso la Associazione Provinciale di appartenenza del Coordinatore.</w:t>
      </w:r>
    </w:p>
    <w:p>
      <w:pPr>
        <w:pStyle w:val="Normal"/>
        <w:tabs>
          <w:tab w:val="clear" w:pos="708"/>
          <w:tab w:val="left" w:pos="7008" w:leader="none"/>
        </w:tabs>
        <w:jc w:val="both"/>
        <w:rPr>
          <w:rFonts w:ascii="Times New Roman" w:hAnsi="Times New Roman" w:eastAsia="Times New Roman" w:cs="Times New Roman"/>
          <w:b/>
          <w:b/>
          <w:bCs/>
          <w:color w:val="E20026"/>
          <w:szCs w:val="24"/>
        </w:rPr>
      </w:pPr>
      <w:r>
        <w:rPr>
          <w:rFonts w:cs="Times New Roman" w:ascii="Times New Roman" w:hAnsi="Times New Roman"/>
          <w:szCs w:val="24"/>
        </w:rPr>
        <w:t>3. Il Coordinatore Regionale resta in carica per l'intero mandato del C.D.N. e può essere confermato per una sola volta.</w:t>
      </w:r>
    </w:p>
    <w:p>
      <w:pPr>
        <w:pStyle w:val="Normal"/>
        <w:pBdr>
          <w:bottom w:val="single" w:sz="8" w:space="2" w:color="FF0000"/>
        </w:pBdr>
        <w:spacing w:before="0" w:after="60"/>
        <w:rPr>
          <w:rFonts w:ascii="Times New Roman" w:hAnsi="Times New Roman" w:eastAsia="Times New Roman" w:cs="Times New Roman"/>
          <w:b/>
          <w:b/>
          <w:bCs/>
          <w:color w:val="E20026"/>
          <w:szCs w:val="24"/>
        </w:rPr>
      </w:pPr>
      <w:r>
        <w:rPr>
          <w:rFonts w:eastAsia="Times New Roman" w:cs="Times New Roman" w:ascii="Times New Roman" w:hAnsi="Times New Roman"/>
          <w:b/>
          <w:bCs/>
          <w:color w:val="E20026"/>
          <w:szCs w:val="24"/>
        </w:rPr>
      </w:r>
    </w:p>
    <w:p>
      <w:pPr>
        <w:pStyle w:val="Normal"/>
        <w:pBdr>
          <w:bottom w:val="single" w:sz="8" w:space="2" w:color="FF0000"/>
        </w:pBdr>
        <w:spacing w:before="0" w:after="60"/>
        <w:rPr>
          <w:rFonts w:ascii="Times New Roman" w:hAnsi="Times New Roman" w:eastAsia="Times New Roman" w:cs="Times New Roman"/>
          <w:szCs w:val="24"/>
        </w:rPr>
      </w:pPr>
      <w:r>
        <w:rPr>
          <w:rFonts w:eastAsia="Times New Roman" w:cs="Times New Roman" w:ascii="Times New Roman" w:hAnsi="Times New Roman"/>
          <w:b/>
          <w:bCs/>
          <w:color w:val="E20026"/>
          <w:szCs w:val="24"/>
        </w:rPr>
        <w:t>Art.5</w:t>
      </w:r>
    </w:p>
    <w:p>
      <w:pPr>
        <w:pStyle w:val="Normal"/>
        <w:shd w:fill="FFFFFF" w:val="clear"/>
        <w:spacing w:lineRule="atLeast" w:line="255" w:before="30" w:after="150"/>
        <w:ind w:right="210" w:hanging="0"/>
        <w:jc w:val="both"/>
        <w:rPr>
          <w:rFonts w:ascii="Times New Roman" w:hAnsi="Times New Roman" w:eastAsia="Times New Roman" w:cs="Times New Roman"/>
          <w:szCs w:val="24"/>
        </w:rPr>
      </w:pPr>
      <w:r>
        <w:rPr>
          <w:rFonts w:eastAsia="Times New Roman" w:cs="Times New Roman" w:ascii="Times New Roman" w:hAnsi="Times New Roman"/>
          <w:szCs w:val="24"/>
        </w:rPr>
        <w:t>Entro il 31 dicembre di ciascun anno le Associazioni Provinciali, sulla base della direttiva del Consiglio Direttivo Nazionale, comunicano ai Coordinamenti Regionali ed al medesimo CDN il piano delle attività che intendono porre in essere nell’esercizio finanziario successivo a valere sulle proprie disponibilità finanziarie, coerente con gli indirizzi forniti dal CDN stesso.</w:t>
      </w:r>
    </w:p>
    <w:p>
      <w:pPr>
        <w:pStyle w:val="Normal"/>
        <w:shd w:fill="FFFFFF" w:val="clear"/>
        <w:spacing w:lineRule="atLeast" w:line="255" w:before="30" w:after="150"/>
        <w:ind w:right="210" w:hanging="0"/>
        <w:jc w:val="both"/>
        <w:rPr>
          <w:rFonts w:ascii="Times New Roman" w:hAnsi="Times New Roman" w:eastAsia="Times New Roman" w:cs="Times New Roman"/>
          <w:szCs w:val="24"/>
        </w:rPr>
      </w:pPr>
      <w:r>
        <w:rPr>
          <w:rFonts w:eastAsia="Times New Roman" w:cs="Times New Roman" w:ascii="Times New Roman" w:hAnsi="Times New Roman"/>
          <w:szCs w:val="24"/>
        </w:rPr>
        <w:t>Entro il 31 luglio di ogni anno le Associazioni Provinciali trasmettono, altresì, al Coordinamento Regionale ed allo stesso CDN un documento recante lo stato di avanzamento delle attività realizzate.</w:t>
      </w:r>
    </w:p>
    <w:p>
      <w:pPr>
        <w:pStyle w:val="Normal"/>
        <w:shd w:fill="FFFFFF" w:val="clear"/>
        <w:spacing w:lineRule="atLeast" w:line="255" w:before="30" w:after="150"/>
        <w:ind w:right="210" w:hanging="0"/>
        <w:jc w:val="both"/>
        <w:rPr>
          <w:rFonts w:ascii="Times New Roman" w:hAnsi="Times New Roman" w:eastAsia="Times New Roman" w:cs="Times New Roman"/>
          <w:szCs w:val="24"/>
        </w:rPr>
      </w:pPr>
      <w:r>
        <w:rPr>
          <w:rFonts w:eastAsia="Times New Roman" w:cs="Times New Roman" w:ascii="Times New Roman" w:hAnsi="Times New Roman"/>
          <w:szCs w:val="24"/>
        </w:rPr>
        <w:t>Entro il 28 febbraio dell’anno successivo le Associazioni Provinciali ed i Coordinamenti Regionali comunicano al CDN una relazione delle attività realizzate nell’anno precedente; la relazione dà, in particolare, conto dell’eventuale scostamento tra le attività inserite nel piano annuale delle attività e delle motivazioni che hanno determinato gli scostamenti, indicando anche le risorse finanziarie impiegate.</w:t>
      </w:r>
    </w:p>
    <w:p>
      <w:pPr>
        <w:pStyle w:val="Normal"/>
        <w:shd w:fill="FFFFFF" w:val="clear"/>
        <w:spacing w:lineRule="atLeast" w:line="255" w:before="30" w:after="150"/>
        <w:ind w:right="210" w:hanging="0"/>
        <w:jc w:val="both"/>
        <w:rPr>
          <w:rFonts w:ascii="Times New Roman" w:hAnsi="Times New Roman" w:cs="Times New Roman"/>
          <w:szCs w:val="24"/>
        </w:rPr>
      </w:pPr>
      <w:r>
        <w:rPr>
          <w:rFonts w:eastAsia="Times New Roman" w:cs="Times New Roman" w:ascii="Times New Roman" w:hAnsi="Times New Roman"/>
          <w:szCs w:val="24"/>
        </w:rPr>
        <w:t>Gli obblighi di cui ai precedenti commi di questo articolo si applicano in aggiunta a quelli in materia di bilancio previsti dagli art. 18 e 21 dello Statuto Nazionale nei confronti delle Associazioni Provinci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eastAsia="Times New Roman" w:cs="Times New Roman"/>
          <w:szCs w:val="24"/>
        </w:rPr>
      </w:pPr>
      <w:r>
        <w:rPr>
          <w:rFonts w:eastAsia="Times New Roman" w:cs="Times New Roman" w:ascii="Times New Roman" w:hAnsi="Times New Roman"/>
          <w:b/>
          <w:bCs/>
          <w:color w:val="E20026"/>
          <w:szCs w:val="24"/>
        </w:rPr>
        <w:t>Art.6</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Il Consiglio Direttivo Nazionale,  ove riscontri che sono state realizzate attività non coerenti con le finalità istitutive della LILT che possano recare grave pregiudizio alla stessa, può, ai sensi dell’articolo 23 dello Statuto, promuovere la revoca del riconoscimento di Associazione Provinciale.</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ltre ai casi di revoca richiamati dal predetto articolo, il CDN può disporre la revoca in tutti i casi in cui l’operato delle Associazioni Provinciali si distacchi ingiustificatamente dalle direttive di indirizzo emanate. </w:t>
      </w:r>
    </w:p>
    <w:p>
      <w:pPr>
        <w:pStyle w:val="Normal"/>
        <w:spacing w:before="30" w:after="150"/>
        <w:ind w:right="150" w:hanging="0"/>
        <w:jc w:val="both"/>
        <w:rPr>
          <w:rFonts w:ascii="Times New Roman" w:hAnsi="Times New Roman" w:cs="Times New Roman"/>
          <w:szCs w:val="24"/>
        </w:rPr>
      </w:pPr>
      <w:r>
        <w:rPr>
          <w:rFonts w:eastAsia="Times New Roman" w:cs="Times New Roman" w:ascii="Times New Roman" w:hAnsi="Times New Roman"/>
          <w:szCs w:val="24"/>
        </w:rPr>
        <w:t>A tale fine il CDN può procedere ad attività ispettive nei confronti delle Associazioni Provinciali per verificare che i comportamenti tenuti e l’attività da queste svolta sia conforme alle direttive di indirizzo emanate.</w:t>
      </w:r>
    </w:p>
    <w:p>
      <w:pPr>
        <w:pStyle w:val="Normal"/>
        <w:jc w:val="both"/>
        <w:rPr>
          <w:rFonts w:ascii="Times New Roman" w:hAnsi="Times New Roman" w:eastAsia="Times New Roman" w:cs="Times New Roman"/>
          <w:szCs w:val="24"/>
        </w:rPr>
      </w:pPr>
      <w:r>
        <w:rPr>
          <w:rFonts w:cs="Times New Roman" w:ascii="Times New Roman" w:hAnsi="Times New Roman"/>
          <w:szCs w:val="24"/>
        </w:rPr>
        <w:t xml:space="preserve">Con successivo regolamento del C.D.N. saranno  disciplinate le modalità di espletamento della citata procedura di revoca del riconoscimento delle Associazioni Provinciali, nel rispetto dei principi del contraddittorio tra le parti e del giusto procedimento. </w:t>
      </w:r>
    </w:p>
    <w:p>
      <w:pPr>
        <w:pStyle w:val="Normal"/>
        <w:spacing w:before="30" w:after="150"/>
        <w:ind w:right="15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7</w:t>
      </w:r>
    </w:p>
    <w:p>
      <w:pPr>
        <w:pStyle w:val="Normal"/>
        <w:jc w:val="both"/>
        <w:rPr>
          <w:rFonts w:ascii="Times New Roman" w:hAnsi="Times New Roman" w:cs="Times New Roman"/>
          <w:szCs w:val="24"/>
        </w:rPr>
      </w:pPr>
      <w:r>
        <w:rPr>
          <w:rFonts w:cs="Times New Roman" w:ascii="Times New Roman" w:hAnsi="Times New Roman"/>
          <w:szCs w:val="24"/>
        </w:rPr>
        <w:t>In ottemperanza all’art. 6, comma 2 dello Statuto LILT, l’Assemblea dei Presidenti delle Associazioni Provinciali elegge il Presidente nazionale.</w:t>
      </w:r>
    </w:p>
    <w:p>
      <w:pPr>
        <w:pStyle w:val="Normal"/>
        <w:tabs>
          <w:tab w:val="clear" w:pos="708"/>
          <w:tab w:val="left" w:pos="7008" w:leader="none"/>
        </w:tabs>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8</w:t>
      </w:r>
    </w:p>
    <w:p>
      <w:pPr>
        <w:pStyle w:val="Normal"/>
        <w:jc w:val="both"/>
        <w:rPr>
          <w:rFonts w:ascii="Times New Roman" w:hAnsi="Times New Roman" w:cs="Times New Roman"/>
          <w:szCs w:val="24"/>
        </w:rPr>
      </w:pPr>
      <w:r>
        <w:rPr>
          <w:rFonts w:cs="Times New Roman" w:ascii="Times New Roman" w:hAnsi="Times New Roman"/>
          <w:szCs w:val="24"/>
        </w:rPr>
        <w:t>1. Le Associazioni Provinciali, a seguito di adesione allo Statuto Nazionale LILT previo adeguamento dei propri statuti provincali e di riconoscimento da parte del C.D.N., assumono la denominazione “Lega Italiana per la Lotta contro i Tumori (LILT) – Associazione Provinciale” seguita dalla indicazione del capoluogo della corrispondente provincia o area metropolit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Le Associazioni Provinciali perseguono, nell’ambito della propria circoscrizione territoriale, gli scopi istituzionali della LILT di cui all’articolo 2 del presente regolamento, conformandosi agli atti di indirizzo adottati dal C.D.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I soci delle Associazioni Provinciali sono soci della LI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9</w:t>
      </w:r>
    </w:p>
    <w:p>
      <w:pPr>
        <w:pStyle w:val="Normal"/>
        <w:jc w:val="both"/>
        <w:rPr>
          <w:rFonts w:ascii="Times New Roman" w:hAnsi="Times New Roman" w:cs="Times New Roman"/>
          <w:szCs w:val="24"/>
        </w:rPr>
      </w:pPr>
      <w:r>
        <w:rPr>
          <w:rFonts w:cs="Times New Roman" w:ascii="Times New Roman" w:hAnsi="Times New Roman"/>
          <w:szCs w:val="24"/>
        </w:rPr>
        <w:t>1. L’Assemblea dei soci è convocata ed opera secondo le disposizioni degli articoli 20 e ss. del Codice Civ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10</w:t>
      </w:r>
    </w:p>
    <w:p>
      <w:pPr>
        <w:pStyle w:val="Normal"/>
        <w:jc w:val="both"/>
        <w:rPr>
          <w:rFonts w:ascii="Times New Roman" w:hAnsi="Times New Roman" w:cs="Times New Roman"/>
          <w:szCs w:val="24"/>
        </w:rPr>
      </w:pPr>
      <w:r>
        <w:rPr>
          <w:rFonts w:cs="Times New Roman" w:ascii="Times New Roman" w:hAnsi="Times New Roman"/>
          <w:szCs w:val="24"/>
        </w:rPr>
        <w:t>1. L’organo di Amministrazione delle Associazioni Provinciali è rappresentato dal Comitato Direttivo Provinciale (di seguito C.D.P.); lo stesso è composto da cinque a undici componenti rispettando la componente di genere, secondo quanto disposto da ciascuna Associazione Provinciale, purché siano in numero dispari. Tali cariche non comportano alcun impegno di spesa, in quanto svolte a titolo gratui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I membri del C.D.P. sono eletti dall’Assemblea dei soci delle Associazioni Provinciali che ha anche il potere di revoca del C.D.P. con contestuale nomina di un organismo straordinario monocratico per la gestione provvisoria della Associazione e il rinnovo degli organi sociali, che non potrà superare i 120 giorni. L’eventuale gestione provvisoria dovrà essere tempestivamente comunicata alla Sede Centr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I membri del C.D.P. non devono avere vincoli di coniugio, parentela o affinità entro il secondo gr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Il C.D.P. dura in carica cinque anni. 5. Le elezioni sono indette dal C.D.P. uscente con modalità disciplinate con apposito atto di indirizzo adottato dal C.D.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11</w:t>
      </w:r>
    </w:p>
    <w:p>
      <w:pPr>
        <w:pStyle w:val="Normal"/>
        <w:jc w:val="both"/>
        <w:rPr>
          <w:rFonts w:ascii="Times New Roman" w:hAnsi="Times New Roman" w:cs="Times New Roman"/>
          <w:szCs w:val="24"/>
        </w:rPr>
      </w:pPr>
      <w:r>
        <w:rPr>
          <w:rFonts w:cs="Times New Roman" w:ascii="Times New Roman" w:hAnsi="Times New Roman"/>
          <w:szCs w:val="24"/>
        </w:rPr>
        <w:t>1. Il C.D.P. si riunisce in seduta ordinaria almeno due volte l’anno e in seduta straordinaria, ogni volta che il Presidente provinciale o la maggioranza del Consiglio lo ritenga opportu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Il C.D.P.: a) persegue, nell’ambito della propria circoscrizione territoriale provinciale, le finalità istituzionali della LILT conformandosi agli atti di indirizzo emanati dal C.D.N. mediante apposite direttive; b) provvede alla raccolta dei fondi e delle iscrizioni di soci; c) provvede alla deliberazione - previa approvazione da parte dell’Assemblea dei soci - entro il 30 settembre del bilancio di previsione per l’anno successivo ed entro il 28 febbraio di ogni anno del bilancio d’esercizio, comunicandoli al C.D.N. per l’adozione dei relativi bilanci aggreg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er la validità della riunione del C.D.P. occorre la presenza di almeno la metà più uno dei suoi componenti. Il C.D.P. decide con la maggioranza dei voti dei presenti. In caso di parità prevale il voto di chi presie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12</w:t>
      </w:r>
    </w:p>
    <w:p>
      <w:pPr>
        <w:pStyle w:val="Normal"/>
        <w:jc w:val="both"/>
        <w:rPr>
          <w:rFonts w:ascii="Times New Roman" w:hAnsi="Times New Roman" w:cs="Times New Roman"/>
          <w:szCs w:val="24"/>
        </w:rPr>
      </w:pPr>
      <w:r>
        <w:rPr>
          <w:rFonts w:cs="Times New Roman" w:ascii="Times New Roman" w:hAnsi="Times New Roman"/>
          <w:szCs w:val="24"/>
        </w:rPr>
        <w:t>1.Il Presidente provinciale è eletto dal C.D.P., dura in carica cinque anni e può essere riconfermato per un solo mand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Il Presidente provinciale ha la rappresentanza legale della Associazione Provinc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Il Presidente provinciale può compiere tutti gli atti non espressamente riservati alla competenza di altri organi e può delegare singoli compiti, afferenti alla propria funzione, ad uno o più componenti del C.D.P. In assenza del Presidente provinciale, i suoi poteri sono esercitati dal vice Presidente provinciale o dal Consigliere più anziano di e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13</w:t>
      </w:r>
    </w:p>
    <w:p>
      <w:pPr>
        <w:pStyle w:val="Normal"/>
        <w:jc w:val="both"/>
        <w:rPr>
          <w:rFonts w:ascii="Times New Roman" w:hAnsi="Times New Roman" w:cs="Times New Roman"/>
          <w:szCs w:val="24"/>
        </w:rPr>
      </w:pPr>
      <w:r>
        <w:rPr>
          <w:rFonts w:cs="Times New Roman" w:ascii="Times New Roman" w:hAnsi="Times New Roman"/>
          <w:szCs w:val="24"/>
        </w:rPr>
        <w:t>1. Le Associazioni Provinciali inviano alla Sede Centrale, al fine della predisposizione del bilancio aggregato della LILT, il bilancio d’esercizio entro il 28 febbraio dell’anno successivo cui si riferisce il bilancio con il programma di attività entro il 30 settembre di ciascun 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Le Associazioni Provinciali contribuiscono, in rapporto ai propri mezzi, alla realizzazione di singoli programmi di rilevanza nazionale, secondo criteri e modalità stabiliti dal C.D.N. con specifici atti di indirizz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14</w:t>
      </w:r>
    </w:p>
    <w:p>
      <w:pPr>
        <w:pStyle w:val="Normal"/>
        <w:jc w:val="both"/>
        <w:rPr>
          <w:rFonts w:ascii="Times New Roman" w:hAnsi="Times New Roman" w:cs="Times New Roman"/>
          <w:szCs w:val="24"/>
        </w:rPr>
      </w:pPr>
      <w:r>
        <w:rPr>
          <w:rFonts w:cs="Times New Roman" w:ascii="Times New Roman" w:hAnsi="Times New Roman"/>
          <w:szCs w:val="24"/>
        </w:rPr>
        <w:t>1. Il C.D.N. può provvedere – previa verifica dell’attività svolta - alla revoca del riconoscimento della Associazione Provinc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in caso di protratta inattività della Associazione Provinciale Lega Italiana per la Lotta contro i Tumo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nel caso in cui l’Associazione Provinciale ponga in essere attività e/o iniziative in contrasto con gli scopi istituzionali della LILT o in contrasto con gli atti di indirizzo impartiti mediante apposite direttive dal C.D.N. da cui conseguano gravi pregiudizi all’immagine o all’azione dell’Ente ovvero per la mancata o carente attuazione dei programmi e degli eventi stabiliti a livello nazio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quando l’Assemblea dei soci abbia deliberato lo scioglimento dell’Associazione Provinc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Con successive disposizioni del C.D.N. saranno disciplinate le modalità di espletamento della citata procedura di revoca del riconoscimento delle Associazioni Provinciali, nel rispetto dei principi del contraddittorio tra le parti e del giusto procedimento.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i speciale rilievo assume la prescrizione dell’art. 23 relativo alla verifica dei comportamenti e delle attività svolte dalle Associazioni Provinciali LILT. </w:t>
      </w:r>
    </w:p>
    <w:p>
      <w:pPr>
        <w:pStyle w:val="Normal"/>
        <w:rPr/>
      </w:pPr>
      <w:r>
        <w:rPr/>
      </w:r>
    </w:p>
    <w:p>
      <w:pPr>
        <w:pStyle w:val="Normal"/>
        <w:pBdr>
          <w:bottom w:val="single" w:sz="8" w:space="2" w:color="FF0000"/>
        </w:pBdr>
        <w:spacing w:before="0" w:after="60"/>
        <w:rPr>
          <w:rFonts w:ascii="Times New Roman" w:hAnsi="Times New Roman" w:cs="Times New Roman"/>
          <w:szCs w:val="24"/>
        </w:rPr>
      </w:pPr>
      <w:r>
        <w:rPr>
          <w:rFonts w:eastAsia="Times New Roman" w:cs="Times New Roman" w:ascii="Times New Roman" w:hAnsi="Times New Roman"/>
          <w:b/>
          <w:bCs/>
          <w:color w:val="E20026"/>
          <w:szCs w:val="24"/>
        </w:rPr>
        <w:t>Art. 15</w:t>
      </w:r>
    </w:p>
    <w:p>
      <w:pPr>
        <w:pStyle w:val="Normal"/>
        <w:jc w:val="both"/>
        <w:rPr>
          <w:rFonts w:ascii="Times New Roman" w:hAnsi="Times New Roman" w:cs="Times New Roman"/>
          <w:szCs w:val="24"/>
        </w:rPr>
      </w:pPr>
      <w:r>
        <w:rPr>
          <w:rFonts w:cs="Times New Roman" w:ascii="Times New Roman" w:hAnsi="Times New Roman"/>
          <w:szCs w:val="24"/>
        </w:rPr>
        <w:t xml:space="preserve">1. per tutto quanto non espressamente disciplinato restano ferme le disposizioni degli articoli 14 e ss. del Codice Civile in materia di Associazioni. </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el">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b/>
        <w:szCs w:val="24"/>
        <w:bCs/>
        <w:rFonts w:ascii="Times New Roman" w:hAnsi="Times New Roman" w:eastAsia="Times New Roman" w:cs="Times New Roman"/>
        <w:color w:val="E2002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Calibri" w:cs="Garamond"/>
      <w:color w:val="auto"/>
      <w:sz w:val="24"/>
      <w:szCs w:val="22"/>
      <w:lang w:val="it-IT" w:bidi="ar-SA" w:eastAsia="zh-CN"/>
    </w:rPr>
  </w:style>
  <w:style w:type="character" w:styleId="WW8Num2z0">
    <w:name w:val="WW8Num2z0"/>
    <w:qFormat/>
    <w:rPr>
      <w:rFonts w:ascii="Times New Roman" w:hAnsi="Times New Roman" w:eastAsia="Times New Roman" w:cs="Times New Roman"/>
      <w:b/>
      <w:bCs/>
      <w:color w:val="E20026"/>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TestonotaapidipaginaCarattere">
    <w:name w:val="Testo nota a piè di pagina Carattere"/>
    <w:qFormat/>
    <w:rPr>
      <w:rFonts w:ascii="Garamond" w:hAnsi="Garamond" w:cs="Garamond"/>
    </w:rPr>
  </w:style>
  <w:style w:type="character" w:styleId="Footnotereference">
    <w:name w:val="footnote reference"/>
    <w:qFormat/>
    <w:rPr>
      <w:vertAlign w:val="superscript"/>
    </w:rPr>
  </w:style>
  <w:style w:type="character" w:styleId="IntestazioneCarattere">
    <w:name w:val="Intestazione Carattere"/>
    <w:qFormat/>
    <w:rPr>
      <w:rFonts w:ascii="Garamond" w:hAnsi="Garamond" w:cs="Garamond"/>
      <w:sz w:val="24"/>
      <w:szCs w:val="22"/>
    </w:rPr>
  </w:style>
  <w:style w:type="character" w:styleId="PidipaginaCarattere">
    <w:name w:val="Piè di pagina Carattere"/>
    <w:qFormat/>
    <w:rPr>
      <w:rFonts w:ascii="Garamond" w:hAnsi="Garamond" w:cs="Garamond"/>
      <w:sz w:val="24"/>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Meledandri Luca</dc:creator>
  <dc:description/>
  <cp:keywords/>
  <dc:language>en-US</dc:language>
  <cp:lastModifiedBy>utente</cp:lastModifiedBy>
  <dcterms:modified xsi:type="dcterms:W3CDTF">2020-06-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