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ORNATA DELLA TRASPARENZA ON LINE</w:t>
      </w:r>
    </w:p>
    <w:p>
      <w:pPr>
        <w:pStyle w:val="Normal"/>
        <w:jc w:val="center"/>
        <w:rPr/>
      </w:pPr>
      <w:r>
        <w:rPr>
          <w:sz w:val="18"/>
        </w:rPr>
        <w:t xml:space="preserve">Da inviare all’indirizzo </w:t>
      </w:r>
      <w:hyperlink r:id="rId2">
        <w:r>
          <w:rPr>
            <w:rStyle w:val="InternetLink"/>
            <w:sz w:val="18"/>
          </w:rPr>
          <w:t>rpct@lilt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 quale frequenza consulta la sezione “Amministrazione trasparente” del sito </w:t>
      </w:r>
      <w:hyperlink r:id="rId3">
        <w:r>
          <w:rPr>
            <w:rStyle w:val="InternetLink"/>
            <w:b/>
            <w:color w:val="000000"/>
          </w:rPr>
          <w:t>www.lilt.it</w:t>
        </w:r>
      </w:hyperlink>
      <w:r>
        <w:rPr>
          <w:b/>
        </w:rPr>
        <w:t xml:space="preserve">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tti i gior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 settim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l me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adicame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 quale motivo ha consultato la sezione “Amministrazione trasparente”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cavo informazioni e/o docu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as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uriosit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consultazione della sezione “Amministrazione trasparente” ha favorito l’accesso alle informazioni che cercav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LILT si è dotata di un “Piano triennale di prevenzione della corruzione e della trasparenza 2022-2024”, pubblicato all’interno della sezione “Amministrazione trasparente”. È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LILT si è dotata di un “Piano della Performance 2022-2024”, pubblicato all’interno della sezione “Amministrazione trasparente”. È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ritiene informato relativamente alle importanti novità introdotte dal c.d. Freedom Of Information Act italiano? (FOIA) Centro Nazionale di competenza - https://www.foia.gov.it/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il livello di informazione: da 1 (basso) a 5 (a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CFCFC" w:val="clear"/>
        <w:spacing w:lineRule="atLeast" w:line="233"/>
        <w:rPr>
          <w:b/>
          <w:b/>
        </w:rPr>
      </w:pPr>
      <w:r>
        <w:rPr>
          <w:b/>
        </w:rPr>
        <w:t>La sezione amministrazione trasparente del sito della LILT è chiara nel linguaggi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numPr>
          <w:ilvl w:val="3"/>
          <w:numId w:val="1"/>
        </w:numPr>
        <w:shd w:fill="FCFCFC" w:val="clear"/>
        <w:tabs>
          <w:tab w:val="clear" w:pos="708"/>
        </w:tabs>
        <w:spacing w:lineRule="atLeast" w:line="233"/>
        <w:ind w:left="360" w:hanging="360"/>
        <w:rPr/>
      </w:pPr>
      <w:r>
        <w:rPr>
          <w:b/>
        </w:rPr>
        <w:t xml:space="preserve">La sezione amministrazione trasparente del sito della LILT è completa nelle informazioni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9.  La sezione amministrazione trasparente del sito della LILT è facile per reperire moduli e document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0.  Come giudica nel complesso la qualità della sezione amministrazione trasparente del sito della LILT?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cars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re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o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tima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1. Cosa pensa sia necessario migliorare nella sezione amministrazione trasparente del sito della LIL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zazione contenu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guagg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(specificare) ________________________________________________________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ggeri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o aperto</w:t>
      </w:r>
    </w:p>
    <w:p>
      <w:pPr>
        <w:pStyle w:val="Normal"/>
        <w:ind w:left="6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lilt.it" TargetMode="External"/><Relationship Id="rId3" Type="http://schemas.openxmlformats.org/officeDocument/2006/relationships/hyperlink" Target="http://www.li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6:00Z</dcterms:created>
  <dc:creator>Grimani</dc:creator>
  <dc:description/>
  <cp:keywords/>
  <dc:language>en-US</dc:language>
  <cp:lastModifiedBy>Andrea Borchio</cp:lastModifiedBy>
  <dcterms:modified xsi:type="dcterms:W3CDTF">2022-12-20T11:49:00Z</dcterms:modified>
  <cp:revision>10</cp:revision>
  <dc:subject/>
  <dc:title>GIORNATA DELLA TRASPARENZA ON LINE</dc:title>
</cp:coreProperties>
</file>