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legato “F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llegato “F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 Italiana per la Lotta contro i Tumori – Sezione __________________</w:t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7pt" to="444.1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Campagna Nazionale – PREVENZIONE ONCOLOGICA – ANNO </w:t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PILOGO ANNUALE DIPENDENTI ITALGAS – CASI SOSPE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2"/>
          <w:szCs w:val="22"/>
        </w:rPr>
        <w:tab/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ASI RISCONTRATI</w:t>
            </w:r>
          </w:p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N° sospetti Do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N° sospetti UOMINI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/>
            </w:pPr>
            <w:r>
              <w:rPr>
                <w:rFonts w:cs="Arial" w:ascii="Arial" w:hAnsi="Arial"/>
                <w:b/>
                <w:color w:val="3366FF"/>
              </w:rPr>
              <w:t>Lesioni Cervice Ute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esioni pre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esioni 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Lesioni mamm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icrocalcific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odu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arcin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tre neoform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aligni</w:t>
            </w:r>
          </w:p>
          <w:p>
            <w:pPr>
              <w:pStyle w:val="Normal"/>
              <w:tabs>
                <w:tab w:val="clear" w:pos="708"/>
                <w:tab w:val="right" w:pos="4806" w:leader="none"/>
              </w:tabs>
              <w:rPr/>
            </w:pPr>
            <w:r>
              <w:rPr>
                <w:rFonts w:eastAsia="Arial" w:cs="Arial" w:ascii="Arial" w:hAnsi="Arial"/>
                <w:color w:val="3366FF"/>
              </w:rPr>
              <w:t xml:space="preserve">                          </w:t>
            </w:r>
            <w:r>
              <w:rPr>
                <w:rFonts w:cs="Arial" w:ascii="Arial" w:hAnsi="Arial"/>
              </w:rPr>
              <w:t>benig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Lesioni cuta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</w:rPr>
              <w:t>Lesioni pre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Lesioni 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firstLine="708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esioni 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ali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an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Lesioni cavo 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Lesioni precancero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Lesioni cance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ind w:left="-108" w:hanging="0"/>
              <w:rPr>
                <w:rFonts w:ascii="Arial" w:hAnsi="Arial" w:eastAsia="Arial" w:cs="Arial"/>
                <w:color w:val="3366FF"/>
              </w:rPr>
            </w:pPr>
            <w:r>
              <w:rPr>
                <w:rFonts w:eastAsia="Arial" w:cs="Arial" w:ascii="Arial" w:hAnsi="Arial"/>
                <w:color w:val="3366FF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Lesione colon r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pi adenomato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ind w:left="-108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illo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isplas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arcino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6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tabs>
          <w:tab w:val="clear" w:pos="708"/>
          <w:tab w:val="right" w:pos="4806" w:leader="none"/>
        </w:tabs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9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7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400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7cpi;Calibri" w:hAnsi="Device Font 17cpi;Calibri" w:eastAsia="Times New Roman" w:cs="Device Font 17cpi;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9:00Z</dcterms:created>
  <dc:creator>en18691</dc:creator>
  <dc:description/>
  <cp:keywords/>
  <dc:language>en-US</dc:language>
  <cp:lastModifiedBy>De Ponti, Renata</cp:lastModifiedBy>
  <cp:lastPrinted>2012-05-02T10:39:00Z</cp:lastPrinted>
  <dcterms:modified xsi:type="dcterms:W3CDTF">2020-12-29T10:17:00Z</dcterms:modified>
  <cp:revision>6</cp:revision>
  <dc:subject/>
  <dc:title>Piano di Diagnosi Precoce 2007</dc:title>
</cp:coreProperties>
</file>