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LEGATO C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Da redigere su carta intestata dell’ Associazione Provinciale/Metropolitan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di adesione Presidenti Associazioni Provinciali/Mepropolitane LIL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o sottoscritto……………………………. Codice Fiscale…………………………………………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 a ………………..e residente in……………………… in qualità di legal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ppresentante della LILT Associazione Provinciale/Metropolitana di ………………………..</w:t>
      </w:r>
    </w:p>
    <w:p>
      <w:pPr>
        <w:pStyle w:val="NormaleWeb"/>
        <w:spacing w:before="10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che chiunque rilascia dichiarazioni mendaci è punito ai sensi del codice </w:t>
      </w:r>
    </w:p>
    <w:p>
      <w:pPr>
        <w:pStyle w:val="NormaleWeb"/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ale e delle leggi speciali in materia, ai sensi e per gli effetti dell'art. 46 D.P.R. n. </w:t>
      </w:r>
    </w:p>
    <w:p>
      <w:pPr>
        <w:pStyle w:val="NormaleWeb"/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45/2000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di aderire in toto al presente contratto tra la LILT ed Italgas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oppure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 xml:space="preserve">di aderire  al presente contratto tra la LILT ed Italgas e di poter eseguire soltanto le visite -  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tra quelle previste dall’articolo 5 - di seguito specificate: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-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-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-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chiaro, inoltre, che l’Associazione  Provinciale/Metropolitana da me rappresentata è in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esso di tutti i requisiti  previsti dal citato contrat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fe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President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allega copia del documento di ident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8:00Z</dcterms:created>
  <dc:creator>Nicola Squicciarini</dc:creator>
  <dc:description/>
  <cp:keywords/>
  <dc:language>en-US</dc:language>
  <cp:lastModifiedBy>Davide Rubinace</cp:lastModifiedBy>
  <dcterms:modified xsi:type="dcterms:W3CDTF">2025-07-14T09:18:00Z</dcterms:modified>
  <cp:revision>8</cp:revision>
  <dc:subject/>
  <dc:title/>
</cp:coreProperties>
</file>