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</w:t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I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ndo 2019 - Programma 5 per mille anno 201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Sezione Provinciale LILT: </w:t>
            </w:r>
            <w:r>
              <w:rPr>
                <w:rFonts w:cs="Arial" w:ascii="Arial" w:hAnsi="Arial"/>
              </w:rPr>
              <w:t>………………………....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…………………………………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7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inizio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fine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</w:tr>
      <w:tr>
        <w:trPr>
          <w:trHeight w:val="9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ndi 5 per mille richiesti per il progetto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o complessivo del progetto (se co-finanziato)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2520"/>
        <w:gridCol w:w="2520"/>
      </w:tblGrid>
      <w:tr>
        <w:trPr>
          <w:trHeight w:val="87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CI DI SP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COMPLESS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 FINANZIATA  CON FO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PER MILLE</w:t>
            </w:r>
          </w:p>
        </w:tc>
      </w:tr>
      <w:tr>
        <w:trPr>
          <w:trHeight w:val="652" w:hRule="atLeas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di ricerca (borsista, a contratto e di ruolo in quota par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cchiature (ammortamento, canone di locazione/leasin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’uso destinato alla ricerca (per laboratori di ricerca, acquisto farmac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organizzazione (manifestazioni e convegni, viaggi e mission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a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amministrativ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indicare qual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la Sezione Provinciale</w:t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autorizza al trattamento dei dati ai sensi del d.lgs. 196/2003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ella Sezione Provinciale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8:00Z</dcterms:created>
  <dc:creator>taddei</dc:creator>
  <dc:description/>
  <cp:keywords/>
  <dc:language>en-US</dc:language>
  <cp:lastModifiedBy>Andrea Borchio</cp:lastModifiedBy>
  <cp:lastPrinted>2015-10-28T09:24:00Z</cp:lastPrinted>
  <dcterms:modified xsi:type="dcterms:W3CDTF">2019-10-23T08:09:00Z</dcterms:modified>
  <cp:revision>8</cp:revision>
  <dc:subject/>
  <dc:title>NEUROMED</dc:title>
</cp:coreProperties>
</file>