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0-21 - Programma 5 per mille anno 2018-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/Investigator Gran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 inerenti alla 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Andrea Borchio</cp:lastModifiedBy>
  <cp:lastPrinted>2020-12-01T15:52:00Z</cp:lastPrinted>
  <dcterms:modified xsi:type="dcterms:W3CDTF">2020-12-01T15:07:00Z</dcterms:modified>
  <cp:revision>19</cp:revision>
  <dc:subject/>
  <dc:title>NEUROMED</dc:title>
</cp:coreProperties>
</file>