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1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3 - Programma 5 per mille anno 202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Associa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preliminar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2:00Z</dcterms:created>
  <dc:creator>taddei</dc:creator>
  <dc:description/>
  <cp:keywords/>
  <dc:language>en-US</dc:language>
  <cp:lastModifiedBy>Andrea Borchio</cp:lastModifiedBy>
  <cp:lastPrinted>2020-12-01T15:52:00Z</cp:lastPrinted>
  <dcterms:modified xsi:type="dcterms:W3CDTF">2023-11-02T14:41:00Z</dcterms:modified>
  <cp:revision>10</cp:revision>
  <dc:subject/>
  <dc:title>NEUROMED</dc:title>
</cp:coreProperties>
</file>