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lang w:val="it-IT"/>
        </w:rPr>
        <w:t>Modulo di candidatura Premio di Laurea LILT Forlì Cesena</w:t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63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lang w:val="it-IT"/>
              </w:rPr>
              <w:t>Nome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lang w:val="it-IT"/>
              </w:rPr>
              <w:t>Cognome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lang w:val="it-IT"/>
              </w:rPr>
              <w:t>Data di nascita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lang w:val="it-IT"/>
              </w:rPr>
              <w:t>Luogo di nascita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lang w:val="it-IT"/>
              </w:rPr>
              <w:t>Residenza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lang w:val="it-IT"/>
              </w:rPr>
              <w:t>Domicilio (se diverso dalla residenza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lang w:val="it-IT"/>
              </w:rPr>
              <w:t>Codice fiscale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lang w:val="it-IT"/>
              </w:rPr>
              <w:t>Telefono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lang w:val="it-IT"/>
              </w:rPr>
              <w:t>Indirizzo mail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lang w:val="it-IT"/>
              </w:rPr>
              <w:t>Titolo conseguito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lang w:val="it-IT"/>
              </w:rPr>
              <w:t>Presso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lang w:val="it-IT"/>
              </w:rPr>
              <w:t>In data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lang w:val="it-IT"/>
              </w:rPr>
              <w:t>Proprietà intellettuale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</w:rPr>
            </w:pPr>
            <w:r>
              <w:rPr>
                <w:rFonts w:cs="Calibri"/>
                <w:lang w:val="it-IT"/>
              </w:rPr>
              <w:t>La proprietà intellettuale degli elaborati resta in capo al sottoscritto partecipante, così come la responsabilità della loro redazione diretta e personale, per la quale dichiaro di aver svolto personalmente l’attività di ricerca e di non aver violato diritti di terzi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val="it-IT"/>
              </w:rPr>
              <w:t xml:space="preserve">□ </w:t>
            </w:r>
            <w:r>
              <w:rPr>
                <w:rFonts w:cs="Calibri"/>
                <w:b/>
                <w:bCs/>
                <w:lang w:val="it-IT"/>
              </w:rPr>
              <w:t>SI                              □NO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it-IT"/>
              </w:rPr>
              <w:t>*In assenza di consenso non sarà possibile prendere in considerazione la candidatura</w:t>
            </w:r>
          </w:p>
        </w:tc>
      </w:tr>
      <w:tr>
        <w:trPr>
          <w:trHeight w:val="11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lang w:val="it-IT"/>
              </w:rPr>
              <w:t>Privacy – Dichiarazione di presa visione informativa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it-IT"/>
              </w:rPr>
              <w:t>Dichiaro di aver ricevuto da LILT Forlì Cesena – l’informativa sull’uso dei dati personali ai sensi dell’art.13 del Regolamento UE 2016/679 relativa alla richiesta di partecipazione alla borsa di studio</w:t>
            </w:r>
          </w:p>
        </w:tc>
      </w:tr>
      <w:tr>
        <w:trPr>
          <w:trHeight w:val="11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lang w:val="it-IT"/>
              </w:rPr>
              <w:t>Privacy - Consenso al trattamento dei dati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val="it-IT"/>
              </w:rPr>
              <w:t xml:space="preserve">□ </w:t>
            </w:r>
            <w:r>
              <w:rPr>
                <w:rFonts w:cs="Calibri"/>
                <w:b/>
                <w:bCs/>
                <w:lang w:val="it-IT"/>
              </w:rPr>
              <w:t xml:space="preserve">Acconsento             □ Non acconsen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it-IT"/>
              </w:rPr>
              <w:t>al trattamento dei dati personali finalizzato alla pubblicazione sui social network dell’Associazione e su comunicato stampa, dei nominativi degli assegnatari della borsa di studio e per il loro contatto diretto</w:t>
            </w:r>
          </w:p>
        </w:tc>
      </w:tr>
    </w:tbl>
    <w:p>
      <w:pPr>
        <w:pStyle w:val="Normal"/>
        <w:rPr>
          <w:rFonts w:ascii="Tahoma" w:hAnsi="Tahoma" w:eastAsia="Tahoma" w:cs="Tahoma"/>
          <w:color w:val="000000"/>
        </w:rPr>
      </w:pPr>
      <w:r>
        <w:br w:type="page"/>
      </w:r>
      <w:r>
        <w:rPr>
          <w:rFonts w:eastAsia="Tahoma" w:cs="Tahoma" w:ascii="Tahoma" w:hAnsi="Tahoma"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35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  <w:t>DESCRIZIONE DEL LAVORO DI TESI/ABSTRACT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  <w:t xml:space="preserve">Titolo della tesi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  <w:t>Voto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  <w:t>Relator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  <w:t xml:space="preserve">Abstract quale breve descrizione delle caratteristiche della tesi (descrizione del tema trattato, obiettivi, risultati, metodologia adottata, principali evidenze emers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  <w:t>Max 6000 caratteri spazi inclusi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it-IT"/>
        </w:rPr>
        <w:t>Luogo, data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color w:val="000000"/>
          <w:sz w:val="24"/>
          <w:szCs w:val="24"/>
          <w:lang w:val="it-IT"/>
        </w:rPr>
        <w:t>Firm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  <w:lang w:val="it-IT"/>
        </w:rPr>
        <w:t>Borse di Studio - Informativa sul trattamento dei dati personali</w:t>
      </w:r>
      <w:r>
        <w:rPr>
          <w:rFonts w:cs="Calibri"/>
          <w:b/>
          <w:bCs/>
          <w:color w:val="000000"/>
          <w:lang w:val="it-IT"/>
        </w:rPr>
        <w:t xml:space="preserve"> </w:t>
      </w:r>
    </w:p>
    <w:p>
      <w:pPr>
        <w:pStyle w:val="Normal"/>
        <w:spacing w:before="280" w:after="28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  <w:lang w:val="it-IT"/>
        </w:rPr>
        <w:t>Ai sensi dell’art. 13 del Regolamento (EU) 2016/679</w:t>
      </w:r>
      <w:r>
        <w:rPr>
          <w:rFonts w:cs="Calibri"/>
          <w:b/>
          <w:bCs/>
          <w:color w:val="000000"/>
          <w:lang w:val="it-IT"/>
        </w:rPr>
        <w:t xml:space="preserve">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>Come prevede la normativa sulla privacy</w:t>
      </w:r>
      <w:r>
        <w:rPr>
          <w:rFonts w:cs="Calibri"/>
          <w:color w:val="000000"/>
          <w:vertAlign w:val="superscript"/>
          <w:lang w:val="it-IT"/>
        </w:rPr>
        <w:t>1</w:t>
      </w:r>
      <w:r>
        <w:rPr>
          <w:rFonts w:cs="Calibri"/>
          <w:color w:val="000000"/>
          <w:lang w:val="it-IT"/>
        </w:rPr>
        <w:t xml:space="preserve">, desideriamo ora fornire alcune informazioni su come l’Associazione utilizza i dati personali nella gestione dell’iniziativa relativa all’erogazione di borse di studio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La invitiamo quindi a leggere con attenzione le seguenti informazioni, prima di firmare l’allegato modulo di consenso e di barrare le ulteriori opzioni di consenso in esso riportate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  <w:lang w:val="it-IT"/>
        </w:rPr>
        <w:t>Dati di contatto del Titolare e del Responsabile della protezione dei dati (DPO):</w:t>
      </w:r>
      <w:r>
        <w:rPr>
          <w:rFonts w:cs="Calibri"/>
          <w:b/>
          <w:bCs/>
          <w:color w:val="000000"/>
          <w:lang w:val="it-IT"/>
        </w:rPr>
        <w:t xml:space="preserve">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Il Titolare del Trattamento è LILT Forlì Cesena sede legale Via Biondini n. 27 47121 Forlì (FC) codice fiscale 92028280409 (di seguito, per brevità, “Titolare”)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Il Titolare, in conformità al Regolamento UE 2016/679, ha designato il “Responsabile della Protezione dei dati” (Data Protection Officer o DPO), che Lei potrà contattare per richiedere spiegazioni riguardo questa Informativa o esercitare i diritti previsti dalla normativa in materia di protezione dati personali descritti nel testo che segue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Può contattare il DPO ai seguenti indirizzi: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- Via mail: </w:t>
      </w:r>
      <w:hyperlink r:id="rId2">
        <w:r>
          <w:rPr>
            <w:rStyle w:val="InternetLink"/>
            <w:rFonts w:cs="Calibri"/>
            <w:lang w:val="it-IT"/>
          </w:rPr>
          <w:t>info@lilt.fc.it</w:t>
        </w:r>
      </w:hyperlink>
      <w:r>
        <w:rPr>
          <w:rFonts w:cs="Calibri"/>
          <w:color w:val="000000"/>
          <w:lang w:val="it-IT"/>
        </w:rPr>
        <w:t xml:space="preserve">;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- Via posta ordinaria: LILT Forlì Cesena Via Biondini 247 47121 Forlì (FC), alla cortese attenzione del Data Protection Officer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>Per qualsiasi sua comunicazione, nei confronti del DPO, deve riportare nella richiesta i suoi dati di contatto, indispensabili per poterla identificare correttamente e per poterLe fornire riscontro.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  <w:lang w:val="it-IT"/>
        </w:rPr>
        <w:t>Categorie di dati personali</w:t>
      </w:r>
      <w:r>
        <w:rPr>
          <w:rFonts w:cs="Calibri"/>
          <w:color w:val="000000"/>
          <w:lang w:val="it-IT"/>
        </w:rPr>
        <w:t xml:space="preserve">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I dati personali trattati dall’Associazione per la valutazione ed erogazione della Borsa di Studio sono quelli indicati nel bando di partecipazione e forniti dai soggetti partecipanti al momento della presentazione della domanda. Tra questi si ricomprendono a titolo esemplificativo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vertAlign w:val="superscript"/>
          <w:lang w:val="it-IT"/>
        </w:rPr>
        <w:t>1</w:t>
      </w:r>
      <w:r>
        <w:rPr>
          <w:rFonts w:cs="Calibri"/>
          <w:color w:val="000000"/>
          <w:lang w:val="it-IT"/>
        </w:rPr>
        <w:t xml:space="preserve"> Regolamento UE 679/2016 relativo alla protezione delle persone fisiche con riguardo al trattamento dei dati personale, nonché alla libera circolazione di tali dati e che abroga la Direttiva 95/46 C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• </w:t>
      </w:r>
      <w:r>
        <w:rPr>
          <w:rFonts w:cs="Calibri"/>
          <w:color w:val="000000"/>
          <w:lang w:val="it-IT"/>
        </w:rPr>
        <w:t xml:space="preserve">nome, cognome e altri dati anagrafici, pagella, istituto scolastico frequentato;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• </w:t>
      </w:r>
      <w:r>
        <w:rPr>
          <w:rFonts w:cs="Calibri"/>
          <w:color w:val="000000"/>
          <w:lang w:val="it-IT"/>
        </w:rPr>
        <w:t xml:space="preserve">dati relativi a persone collegate allo studente interessato (genitori, tutori) nella misura in cui tale trattamento si renda necessario per l’ottenimento dei consensi relativi ai minori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  <w:lang w:val="it-IT"/>
        </w:rPr>
        <w:t>Finalità del trattamento e base giuridica</w:t>
      </w:r>
      <w:r>
        <w:rPr>
          <w:rFonts w:cs="Calibri"/>
          <w:color w:val="000000"/>
          <w:lang w:val="it-IT"/>
        </w:rPr>
        <w:t xml:space="preserve">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I dati personali sopra descritti saranno trattati per le seguenti finalità: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a) valutazione delle informazioni richieste dal bando e trasmesse attraverso la presentazione della domanda, definizione della graduatoria e assegnazione della borsa di studio;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b) finalità connesse al necessario espletamento di attività amministrative, contabili, fiscali;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c) pubblicazione sui social network dell’Associazione e su comunicato stampa dei nominativi degli assegnatari della borsa di studio e per il loro contatto diretto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>La base giuridica del trattamento è costituta: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- per le finalità a): dall’esecuzione del contratto di cui l’interessato è parte o dall’esecuzione di misure precontrattuali;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>- per le finalità b): dall’adempimento di obblighi di legge;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- per la finalità c): consenso del richiedente la borsa di studio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Il conferimento dei dati non è obbligatorio, ma l’eventuale rifiuto dell’interessato di fornire propri dati comporterà l’oggettiva impossibilità di esaminare, accogliere e dar seguito alla domanda di partecipazione al bando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La finalità di pubblicazione è invece del tutto facoltativa e avrà luogo solo previo consenso. In caso di diniego, non ci sarà alcuna conseguenza sulla possibilità di partecipare al Bando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Il consenso eventualmente prestato è liberamente revocabile in ogni momento nelle forme e con le modalità nel seguito meglio descritte, ferma restando la liceità del trattamento effettuato prima della revoca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  <w:lang w:val="it-IT"/>
        </w:rPr>
        <w:t>Modalità di trattamento dei dati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Il trattamento dei Suoi dati personali avviene mediante strumenti informatici e non, con logiche strettamente correlate alle finalità stesse e, comunque, in modo da garantire la sicurezza degli stessi e sempre nel rispetto delle previsioni di cui all'art. 5 del Regolamento UE 2016/679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  <w:lang w:val="it-IT"/>
        </w:rPr>
        <w:t>Soggetti che potranno venire a conoscenza dei dati personali o ai quali i dati personali possono essere comunicati per le suddette finalità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Nell’ambito delle suddette attività, i dati personali possono essere conosciuti dal personale incaricato dell’Associazione (dipendenti e collaboratori), in relazione alle funzioni svolte, mediante strumenti anche informatici e telematici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I dati possono essere trattati anche da società specializzate a cui l’Associazione affida compiti di natura tecnica ed organizzativa, come i gestori di servizi informatici, servizi di postalizzazione e archiviazione documentale, servizi di consulenza. Tali soggetti, ove applicabile, sono opportunamente nominati responsabili del trattamento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Il Titolare può trasferire i dati personali del cliente in paesi terzi ad una delle seguenti condizioni: che si tratti o di paese terzo ritenuto adeguato ex. art. 45 del Regolamento UE 679/2016 o di paese per il quale il Titolare fornisce garanzie adeguate o opportune circa la tutela dei dati ex art. 46 e 47 del citato Regolamento UE e sempre a condizione che gli interessati dispongano di diritti azionabili e mezzi di ricorso effettivi. Il cliente potrà comunque rivolgersi alla Società per ottenere una copia di tali dati e conoscere il luogo dove gli stessi sono disponibili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Ulteriori informazioni riguardo i casi di eventuali trasferimenti di dati verso paesi esteri rispetto l'Unione Europea e le relative garanzie adottate, nonché informazioni riguardo le società nominate responsabili di trattamento dati personali, possono essere richieste al DPO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  <w:lang w:val="it-IT"/>
        </w:rPr>
        <w:t>Periodo di conservazione dei dati personali</w:t>
      </w:r>
      <w:r>
        <w:rPr>
          <w:rFonts w:cs="Calibri"/>
          <w:color w:val="000000"/>
          <w:lang w:val="it-IT"/>
        </w:rPr>
        <w:t xml:space="preserve">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Con riferimento alla finalità di assegnazione a) i dati personali saranno conservati solo per il tempo necessario a dare seguito a questa finalità e comunque non oltre i 12 mesi dall’assegnazione delle borse di studio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Con riferimento alle attività amministrativo- contabili b), i dati personali saranno conservati secondo i tempi previsti dalla normativa vigente in materia (10 anni)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Con riferimento invece alla finalità di pubblicazione c), i dati personali saranno resi pubblici sui social network della Associazione e su comunicato stampa fino alla pubblicazione dei vincitori del premio dell’anno successivo o prima in caso di revoca del consenso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Durante tale periodo saranno, comunque, attuate misure tecniche e organizzative adeguate alla tutela dei diritti e delle libertà dell’interessato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  <w:u w:val="single"/>
          <w:lang w:val="it-IT"/>
        </w:rPr>
        <w:t>I diritti dell’interessato</w:t>
      </w:r>
      <w:r>
        <w:rPr>
          <w:rFonts w:cs="Calibri"/>
          <w:color w:val="000000"/>
          <w:lang w:val="it-IT"/>
        </w:rPr>
        <w:t xml:space="preserve">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>La normativa sulla privacy attribuisce ad ogni interessato alcuni diritti riguardo all’uso dei dati che lo riguardano</w:t>
      </w:r>
      <w:r>
        <w:rPr>
          <w:rFonts w:cs="Calibri"/>
          <w:color w:val="000000"/>
          <w:vertAlign w:val="superscript"/>
          <w:lang w:val="it-IT"/>
        </w:rPr>
        <w:t>2</w:t>
      </w:r>
      <w:r>
        <w:rPr>
          <w:rFonts w:cs="Calibri"/>
          <w:color w:val="000000"/>
          <w:lang w:val="it-IT"/>
        </w:rPr>
        <w:t xml:space="preserve">. In particolare, l’interessato ha il diritto di conoscere, in ogni momento, quali sono i suoi dati detenuti dalla Associazione, da dove provengono, come e da chi vengono utilizzati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>L’interessato ha poi anche il diritto di fare aggiornare, integrare e rettificare i dati, se inesatti od incompleti, nonché il diritto di chiederne la cancellazione o la limitazione del trattamento e di opporsi al loro trattamento per motivi legittimi.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L’interessato ha anche il diritto di revocare il consenso al trattamento senza che ciò pregiudichi la liceità di trattamenti antecedenti alla revoca basati sul consenso precedentemente prestato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L’interessato ha, inoltre, diritto di ricevere in un formato strutturato, di uso comune e leggibile da dispositivo automatico i propri dati personali e ha il diritto di trasmettere tali dati a un altro titolare. In tali casi l’interessato se tecnicamente possibile, ha diritto di ottenere la trasmissione diretta dei dati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Tali diritti possono essere esercitati dall’interessato direttamente nei confronti dell’Associazione, Titolare del trattamento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Resta fermo che l’interessato potrà contattare il DPO per tutte le questioni relative al trattamento dei suoi dati personali e all’esercizio dei propri diritti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 xml:space="preserve">Il cliente ha inoltre diritto di presentare un reclamo all’autorità garante per la protezione dei dati dello Stato membro in cui risiede, lavora o si è verificata la presunta violazione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>L’esercizio dei diritti non è soggetto ad alcun vincolo di forma ed è gratuito, salvi i casi previsti dalla normativa in cui l’Associazione può stabilire l’ammontare dell’eventuale contributo spese da richiedere.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it-IT"/>
        </w:rPr>
        <w:t>Forlì, 13 aprile 2022</w:t>
      </w:r>
      <w:r>
        <w:rPr/>
        <w:tab/>
        <w:tab/>
        <w:tab/>
        <w:tab/>
        <w:tab/>
        <w:tab/>
        <w:tab/>
        <w:tab/>
      </w:r>
      <w:r>
        <w:rPr>
          <w:rFonts w:cs="Calibri"/>
          <w:color w:val="000000"/>
          <w:lang w:val="it-IT"/>
        </w:rPr>
        <w:t>LILT Forlì Cesen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  <w:vertAlign w:val="superscript"/>
          <w:lang w:val="it-IT"/>
        </w:rPr>
        <w:t>2</w:t>
      </w:r>
      <w:r>
        <w:rPr>
          <w:rFonts w:cs="Calibri"/>
          <w:color w:val="000000"/>
          <w:sz w:val="12"/>
          <w:szCs w:val="12"/>
          <w:lang w:val="it-IT"/>
        </w:rPr>
        <w:t xml:space="preserve"> Capo III Regolamento UE 679/2016, artt. da 15 a 22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val="it-IT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ind w:left="-115" w:hanging="0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761490" cy="1152525"/>
                <wp:effectExtent l="0" t="0" r="0" b="0"/>
                <wp:docPr id="1" name="Immagine 19006123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9006123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0" r="-3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149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  <w:vAlign w:val="center"/>
        </w:tcPr>
        <w:p>
          <w:pPr>
            <w:pStyle w:val="Header"/>
            <w:ind w:right="-115" w:hanging="0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761490" cy="609600"/>
                <wp:effectExtent l="0" t="0" r="0" b="0"/>
                <wp:docPr id="2" name="Immagine 19128681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128681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149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lt.f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4:00Z</dcterms:created>
  <dc:creator>Valentina Paiano - valentina.paiano3@studio.unibo.it</dc:creator>
  <dc:description/>
  <cp:keywords/>
  <dc:language>en-US</dc:language>
  <cp:lastModifiedBy>Francesco Mazza</cp:lastModifiedBy>
  <dcterms:modified xsi:type="dcterms:W3CDTF">2022-04-13T07:14:00Z</dcterms:modified>
  <cp:revision>2</cp:revision>
  <dc:subject/>
  <dc:title/>
</cp:coreProperties>
</file>