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Bando di ricerca sanitaria 2018 (cinque per mille anno 2016): progetti ammessi a finanziamento 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598"/>
        <w:gridCol w:w="5371"/>
        <w:gridCol w:w="1643"/>
      </w:tblGrid>
      <w:tr>
        <w:trPr>
          <w:trHeight w:val="8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zione Provinciale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o del Progett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ota finanziata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a Tematica A - Prevenzione primaria: identificazione o valutazione o rimozione di fattori di rischio sia ambientali che genetici, biomolecolari ed immunologici.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oli Piceno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i-Amo la Salute” - Programma di sviluppo e potenziamento di buone pratiche alimentari attraverso la Life Skills Educatio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tone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t SmokingFree School</w:t>
              <w:br/>
              <w:t>SPERIMENTAZIONE MULTIDISCIPLINARE DI PREVENZIONE ONCOLOGICA ATTRAVERSO LA CREAZIONE DI AVAMPOSTI SCOLASTICI LIBERI DAL TABAGISM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950,00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a Tematica B - Prevenzione secondaria: approcci innovativi nella diagnosi precoce dei tumori in tema di miglioramento della qualità dei percorsi di diagnosi precoce.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zione genetico-molecolare nei familiari di pazienti affetti da carcinoma mammario e carcinoma ovarico BRCA1 e/o BRCA2 positivo quale potenziale strategia di screening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dei meccanismi d'azione psico-comportamentali con cui la proposta di adesione alla TAC spirale agisce sulle abitudini tabagiche e sulla disassuefazione al fum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us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arcatori epigenici per il melanoma cutaneo: valori diagnostico e prognostico degli hotspots di metilazione del DN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st Cancer relapse early detection through a ctDNA-based liquid biopsy focused on mutational load analysis and signaturing. The BREATHE stud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ea Tematica C - Prevenzione terziaria: riabilitazione fisica, sociale, psicologica ed occupazionale del paziente oncologico, con particolare attenzione sul coinvolgimento attivo e diretto della famiglia, nel rispetto della dignità della persona in fase di malattia critica e/o avanzata.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la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CE (Choose Health: Oncological patients Centered Exercise)</w:t>
              <w:br/>
              <w:t>Esercizio fisico personalizzato nei pazienti oncologici - Trial randomizzato controllato multicentric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basso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ruolo della LILT nel processo di integrazione tra ospedale e territorio: cura, assistenza e riabilitazione del paziente oncologic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gio Emilia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rare a prendersi cura di sé nei percorsi di remissione di malattia, riabilitazione e reinserimento professionale in donne colpite da neoplasia mammari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orare il self-care nei pazienti con stomia e nei loro caregiver familiari: studio clinico randomizzato controllat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</w:t>
        <w:tab/>
        <w:t xml:space="preserve">      799.950,00</w:t>
      </w:r>
    </w:p>
    <w:sectPr>
      <w:type w:val="nextPage"/>
      <w:pgSz w:w="11906" w:h="16838"/>
      <w:pgMar w:left="851" w:right="737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Andrea Borchio</dc:creator>
  <dc:description/>
  <cp:keywords/>
  <dc:language>en-US</dc:language>
  <cp:lastModifiedBy>Andrea Borchio</cp:lastModifiedBy>
  <dcterms:modified xsi:type="dcterms:W3CDTF">2019-03-15T09:12:00Z</dcterms:modified>
  <cp:revision>1</cp:revision>
  <dc:subject/>
  <dc:title/>
</cp:coreProperties>
</file>