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18 - Programma 5 per mille anno 20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8-09-20T07:08:00Z</dcterms:modified>
  <cp:revision>7</cp:revision>
  <dc:subject/>
  <dc:title>NEUROMED</dc:title>
</cp:coreProperties>
</file>