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35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rganismo Indipendente di Valutazion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68395</wp:posOffset>
                </wp:positionH>
                <wp:positionV relativeFrom="paragraph">
                  <wp:posOffset>40005</wp:posOffset>
                </wp:positionV>
                <wp:extent cx="2445385" cy="214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214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 Presidente LI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f. F. Schittul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i Membri del Consiglio Diret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 Direttore Generale LI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tt. R. Not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ORO SE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 p.c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partimento Funzione Pubbl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fficio per la valutazione della perform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rso Vittorio Emanuele II, 1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186 Ro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169pt;mso-wrap-distance-left:9.05pt;mso-wrap-distance-right:9.05pt;mso-wrap-distance-top:3.6pt;mso-wrap-distance-bottom:3.6pt;margin-top:3.15pt;mso-position-vertical-relative:text;margin-left:28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l Presidente LIL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rof. F. Schittull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i Membri del Consiglio Direttiv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Al Direttore Generale LIL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ott. R. Not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ORO SED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e p.c.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partimento Funzione Pubbl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Ufficio per la valutazione della performanc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rso Vittorio Emanuele II, 11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0186 Rom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57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357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357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357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357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357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GGETTO: Documento di validazione della Relazione sulla Performance 2016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L’Organismo Indipendente di Valutazione della LILT, ai sensi dell’art. 14, comma 4, lett c), del D.Lgs. n. 150/2009 e successive delibere n.4/2012, n.5/2012, ha preso in esame la Relazione sulla Performance approvata dal Consiglio Direttivo Nazionale della LILT in data 7 Giugno 2017, di cui al Verbale n. 4 ed inviata all’Organismo Indipendente di Valutazione.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OIV ha svolto il proprio lavoro di validazione sulla base degli accertamenti che ha ritenuto opportuno nella fattispecie, tenendo anche conto dei risultati e degli elementi emersi dal monitoraggio sul Piano delle Performance, sul Piano Triennale per la trasparenza e sul funzionamento complessivo del sistema di valutazione, trasparenza e integrità dei controlli intern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documentazione del processo di validazione e le motivate conclusioni raggiunte su ciascuno dei punti esaminati nel processo sono contenute in apposite sezioni delle carte di lavoro conservate presso l’OIV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Tutto ciò premesso l’OIV </w:t>
      </w:r>
      <w:r>
        <w:rPr>
          <w:b/>
          <w:sz w:val="22"/>
          <w:szCs w:val="22"/>
          <w:u w:val="single"/>
        </w:rPr>
        <w:t>VALIDA</w:t>
      </w:r>
      <w:r>
        <w:rPr>
          <w:sz w:val="22"/>
          <w:szCs w:val="22"/>
        </w:rPr>
        <w:t xml:space="preserve"> la Relazione sulla performance 2016 approvata dal Consiglio Direttivo Nazionale della LILT in data 7 giugno 2017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nfine, a corredo del giudizio di valutazione, si </w:t>
      </w:r>
      <w:r>
        <w:rPr>
          <w:b/>
          <w:sz w:val="22"/>
          <w:szCs w:val="22"/>
          <w:u w:val="single"/>
        </w:rPr>
        <w:t>RILEVA</w:t>
      </w:r>
      <w:r>
        <w:rPr>
          <w:sz w:val="22"/>
          <w:szCs w:val="22"/>
        </w:rPr>
        <w:t xml:space="preserve"> la veridicità e l’attendibilità riguardo all’assolvimento di quanto previsto dall’art.11, commi 1 e 3 del D. Lgs. n.150/2009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Gli allegati che seguono sono parte integrante del documento e forniscono in sintesi le motivazioni alla base della decisione.</w:t>
      </w:r>
    </w:p>
    <w:p>
      <w:pPr>
        <w:pStyle w:val="Default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80" w:right="-143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Dott. Adriano De Nard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0385" cy="1312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8038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Courier New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32:00Z</dcterms:created>
  <dc:creator>Maurizio Santinelli</dc:creator>
  <dc:description/>
  <cp:keywords/>
  <dc:language>en-US</dc:language>
  <cp:lastModifiedBy>Andrea Borchio</cp:lastModifiedBy>
  <cp:lastPrinted>2016-09-13T20:02:00Z</cp:lastPrinted>
  <dcterms:modified xsi:type="dcterms:W3CDTF">2017-09-15T07:32:00Z</dcterms:modified>
  <cp:revision>2</cp:revision>
  <dc:subject/>
  <dc:title>Prova di stampa</dc:title>
</cp:coreProperties>
</file>